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3 марта 2025 года</w:t>
        <w:tab/>
        <w:tab/>
        <w:t xml:space="preserve">                                г. Нягань, ХМАО-Югр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чева Константина Владимир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1.02.2025 в 00 час. 01 мин. Калачев К.В., зарегистрированный по адресу: *, своевременно не уплатил штраф в размере 1 000 руб., назначенный постановлением № 18810086230001839542 от 02.12.2024 за совершение административного правонарушения, предусмотренного ч. 1 ст. 12.1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ачев К.В. на рассмотрение дела не явился, о времени и месте рассмотрения извещен надлежащим образом, о чем свидетельствует имеющаяся в материалах дела расписка о получении повестки с указанием времени и места рассмотрения дела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Калачева К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02.12.2024. Постановление вступило в законную силу 13.12.2024. Оплатить штраф Калачев К.В должен был до 10.02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лачева К.В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№ 575631 от 07.03.2025 по делу об административном правонарушении, в котором указаны обстоятельства совершения          Калачевым К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30001839542 от 02.12.2024, в котором Калачев К.В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УМВД России по Ханты-Мансийскому автономному округу – Югре, из которого следует, что штраф назначенный постановлением № 18810086230001839542 в период с 02.12.2024 по 07.03.2025,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по начислению, из которой следует, что штраф не оплачен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Калачева К.В.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йствия Калачева К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Калачеву К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Калачева Константина Владими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3552520163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